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8391" w:h="11906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8391" w:h="11906"/>
          <w:pgMar w:left="1418" w:right="1134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e livre a été publié le XX/XX/2025 sur </w:t>
      </w:r>
      <w:hyperlink r:id="rId3">
        <w:r>
          <w:rPr>
            <w:rStyle w:val="InternetLink"/>
            <w:sz w:val="16"/>
            <w:szCs w:val="16"/>
          </w:rPr>
          <w:t>www.bookelis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BN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énom Nom Email de l’au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rimé à la demande en Fr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Janvier 2013)</w:t>
      </w:r>
    </w:p>
    <w:sectPr>
      <w:footerReference w:type="default" r:id="rId6"/>
      <w:footerReference w:type="first" r:id="rId7"/>
      <w:type w:val="nextPage"/>
      <w:pgSz w:w="8391" w:h="11906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6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8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" w:hAnsi="New York" w:eastAsia="Times New Roman" w:cs="New York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okelis.com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5:00Z</dcterms:created>
  <dc:creator>corp</dc:creator>
  <dc:description/>
  <cp:keywords/>
  <dc:language>en-US</dc:language>
  <cp:lastModifiedBy>alexandra gaudet</cp:lastModifiedBy>
  <cp:lastPrinted>2007-06-07T16:10:00Z</cp:lastPrinted>
  <dcterms:modified xsi:type="dcterms:W3CDTF">2025-03-19T13:06:00Z</dcterms:modified>
  <cp:revision>9</cp:revision>
  <dc:subject/>
  <dc:title> </dc:title>
</cp:coreProperties>
</file>